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xxxx Cross Assemblers, Version 1.7, November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nt State University, Kent, Oh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:  TSX+, RT-11, MS/DOS, P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ther supporting K&amp;R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Langauge: 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rs written in the C programming  language.   This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cross assemblers for the 6800(6802/6808), 6801(hd630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,   6805,   68HC08,   6809,   6811,   68HC16,    8085(80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(hd64180), H8/3xx, and 6500 series microprocessors.  Each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bler has a  device  specific  section  which  includes: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description, byte order, and file exten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 table of assembler general directives, special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 mnemonics and associated operation codes, (3)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code for processing the  device  mnemonics,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s, and special direct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semblers  provide  the following features:  (1)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ized, formatted symbol table listings, (2) reloca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, (3) global symbols for linking object modules, (4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ional assembly directives, (5) reusable  local  symbo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include-file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mpanion program ASLINK is a relocating linker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following functions:  (1) bind multiple  object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a  single  memory  image,  (2) resolve inter-modu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 (3)  resolve  undefined  symbols   from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s of object modules, (4) process absolute, relativ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nated, and overlay attributes in data and program 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perform  byte and word program-counter relative (pc or p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 calculations, (6) define absolute  symbol  valu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 time, (7) define absolute area base address values a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(8) produce Intel Hex or Motorola  S19  output  file,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 a  map  of the linked memory image, and (10)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xxxx assembler listing files  with  the  absolute  linked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esses and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semblers  and  linker  have  been tested using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SX+ and RT-11, PDOS C V5.4b, and Symantec C/C++ V6.1/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DOS/Windows  3.x.  Complete source cod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ssemblers and linker is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test code for each assembler and several micr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or monitors ( ASSIST05 for the 6805, MONDEB and ASSIST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6809, and BUFFALO 2.5 for the 6811) are included 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of use of these assemb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