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xxxx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LINK Relocating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1  THE ASSEMBLER           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     THE ASXXXX ASSEMBLERS    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.1     Assembly Pass 1    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.2     Assembly Pass 2    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.3     Assembly Pass 3    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     SOURCE PROGRAM FORMAT    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.1     Statement Format       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.1.1     Label Field          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.1.2     Operator Field                                 1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.1.3     Operand Field                                  1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.1.4     Comment Field          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     SYMBOLS AND EXPRESSIONS    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.1     Character Set            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.2     User-Defined Symbols                            1-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.3     Local Symbols                                   1-1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.4     Current Location Counter                        1-1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.5     Numbers                                         1-1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.6     Terms                                           1-1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.7     Expressions                                     1-1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     GENERAL ASSEMBLER DIRECTIVES                      1-1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1     .module Directive                               1-1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2     .title Directive    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3     .sbttl Directive    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4     .page Directive     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5     .byte and .db Directives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6     .word and .dw Directives                        1-1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7     .blkb, .blkw, and .ds Directives                1-1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8     .ascii Directive                                1-1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9     .ascis Directive                                1-1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10    .asciz Directive                                1-1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11    .radix Directive   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12    .even Directive    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13    .odd Directive     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14    .area Directive                                 1-2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15    .org Directive                                  1-2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16    .globl Directive                                1-2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17    .if, .else, and .endif Directives               1-2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18    .include Directive                              1-2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19    .setdp Directive                                1-2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5     INVOKING ASXXXX                                   1-2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6     ERRORS                                            1-2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7     LISTING FILE                                      1-2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8     SYMBOL TABLE FILE                                 1-3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9     OBJECT FILE                                       1-3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2  THE LINKER                 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     ASLINK RELOCATING LINKER    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     INVOKING ASLINK                                    2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     LIBRARY PATH(S) AND FILE(S)                        2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     ASLINK PROCESSING                                  2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     LINKER INPUT FORMAT       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1     Object Module Format                             2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2     Header Line                                      2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3     Module Line                                      2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4     Symbol Line                                      2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5     Area Line                                        2-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6     T Line                                           2-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7     R Line                                           2-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8     P Line                                           2-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6     LINKER ERROR MESSAGES                              2-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7     INTEL HEX OUTPUT FORMAT                           2-1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8     MOTORLA S1-S9 OUTPUT FORMAT                       2-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3  BUILDING ASXXXX AND ASLINK                        3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     BUILDING AN ASSEMBLER                              3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     BUILDING ASLINK                                    3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A  AS6800 ASSEMBLER      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1     6800 REGISTER SET       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2     6800 INSTRUCTION SET    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2.1     Inherent Instructions                            A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2.2     Branch Instructions                              A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2.3     Single Operand Instructions                      A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2.4     Double Operand Instructions                      A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2.5     Jump and Jump to Subroutine Instructions         A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2.6     Long Register Instructions                       A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B  AS6801 ASSEMBLER   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1     .hd6303 DIRECTIVE    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2     6801 REGISTER SET    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3     6801 INSTRUCTION SET 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3.1     Inherent Instructions                            B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3.2     Branch Instructions                              B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3.3     Single Operand Instructions                      B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3.4     Double Operand Instructions                      B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3.5     Jump and Jump to Subroutine Instructions         B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3.6     Long Register Instructions                       B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3.7     6303 Specific Instructions                       B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C  AS6804 ASSEMBLER      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1     6804 REGISTER SET       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     6804 INSTRUCTION SET    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1     Inherent Instructions    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2     Branch Instructions      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3     Single Operand Instructions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4     Jump and Jump to Subroutine Instructions         C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5     Bit Test Instructions    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6     Load Immediate data Instruction                  C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7     6804 Derived Instructions                        C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D  AS6805 ASSEMBLER      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1     6805 REGISTER SET       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2     6805 INSTRUCTION SET    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2.1     Control Instructions                             D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2.2     Bit Manipulation Instructions                    D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2.3     Branch Instructions                              D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2.4     Read-Modify-Write Instructions                   D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2.5     Register\Memory Instructions                     D-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2.6     Jump and Jump to Subroutine Instructions         D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E  AS68HC08 ASSEMBLER    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1     68HC08 REGISTER SET     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2     68HC08 INSTRUCTION SET  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2.1     Control Instructions                             E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2.2     Bit Manipulation Instructions                    E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2.3     Branch Instructions                              E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2.4     Complex Branch Instructions                      E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2.5     Read-Modify-Write Instructions                   E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2.6     Register\Memory Instructions                     E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2.7     Double Operand Move Instruction                  E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2.8     16-Bit &lt;H:X&gt; Index Register Instructions         E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2.9     Jump and Jump to Subroutine Instructions         E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F  AS6809 ASSEMBLER      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1     6809 REGISTER SET       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2     6809 INSTRUCTION SET    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2.1     Inherent Instructions                            F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2.2     Short Branch Instructions                        F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2.3     Long Branch Instructions                         F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2.4     Single Operand Instructions                      F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2.5     Double Operand Instructions                      F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2.6     D-register Instructions                          F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2.7     Index/Stack Register Instructions                F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2.8     Jump and Jump to Subroutine Instructions         F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2.9     Register - Register Instructions                 F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2.10    Condition Code Register Instructions             F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2.11    6800 Compatibility Instructions                  F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G  AS6811 ASSEMBLER      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.1     6811 REGISTER SET       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.2     6811 INSTRUCTION SET    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.2.1     Inherent Instructions                            G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.2.2     Branch Instructions                              G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.2.3     Single Operand Instructions                      G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.2.4     Double Operand Instructions                      G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.2.5     Bit Manupulation Instructions                    G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.2.6     Jump and Jump to Subroutine Instructions         G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.2.7     Long Register Instructions                       G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H  AS6816 ASSEMBLER                                 H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1     6816 REGISTER SET                                  H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     6816 INSTRUCTION SET                               H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.1     Inherent Instructions                            H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.2     Push/Pull Multiple Register Instructions         H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.3     Short Branch Instructions                        H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.4     Long Branch Instructions                         H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.5     Bit Manipulation Instructions                    H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.6     Single Operand Instructions                      H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.7     Double Operand Instructions                      H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.8     Index/Stack Register Instructions                H-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.9     Jump and Jump to Subroutine Instructions         H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.10    Condition Code Register Instructions             H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2.11    Multiply and Accumulate Instructions             H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I  ASH8 ASSEMBLER                                   I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1     H8/3XX REGISTER SET                                I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2     H8/3XX INSTRUCTION SET                             I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2.1     Inherent Instructions                            I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2.2     Branch Instructions                              I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2.3     Single Operand Instructions                      I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2.4     Double Operand Instructions                      I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2.5     Mov Instructions                                 I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2.6     Bit Manipulation Instructions                    I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2.7     Extended Bit Manipulation Instructions           I-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2.8     Condition Code Instructions                      I-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2.9     Other Instructions                               I-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2.10    Jump and Jump to Subroutine Instructions         I-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J  AS8085 ASSEMBLER                                 J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.1     8085 REGISTER SET                                  J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.2     8085 INSTRUCTION SET                               J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.2.1     Inherent Instructions                            J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.2.2     Register/Memory/Immediate Instructions           J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.2.3     Call and Return Instructions                     J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.2.4     Jump Instructions                                J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.2.5     Input/Output/Reset Instructions                  J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.2.6     Move Instructions                                J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.2.7     Other Instructions                               J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K  ASZ80 ASSEMBLER                                  K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1     .hd64 DIRECTIVE                                    K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2     Z80 REGISTER SET AND CONDITIONS                    K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3     Z80 INSTRUCTION SET                                K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3.1     Inherent Instructions                            K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3.2     Implicit Operand Instructions                    K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3.3     Load Instruction                                 K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3.4     Call/Return Instructions                         K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3.5     Jump and Jump to Subroutine Instructions         K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3.6     Bit Manipulation Instructions                    K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3.7     Interrupt Mode and Reset Instructions            K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3.8     Input and Output Instructions                    K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3.9     Register Pair Instructions                       K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.3.10    HD64180 Specific Instructions                    K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L  AS6500 ASSEMBLER                                 L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.1     ACKNOWLEDGMENT                                     L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.2     6500 REGISTER SET                                  L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.3     6500 INSTRUCTION SET                               L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.3.1     Processor Specific Directives                    L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.3.2     65xx Core Inherent Instructions                  L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.3.3     65xx Core Branch Instructions                    L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.3.4     65xx Core Single Operand Instructions            L-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.3.5     65xx Core Double Operand Instructions            L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.3.6     65xx Core Jump and Jump to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ructions                                     L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.3.7     65xx Core Miscellaneous X and Y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ructions                                     L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.3.8     65F11 and 65F12 Specific Instructions            L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.3.9     65C00/21 and 65C29 Specific Instructions         L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.3.10    65C02, 65C102, and 65C112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ructions                                     L-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v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xxxx Cross Assemblers, Version 1.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mitted by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an R.  Baldwi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ysics Dep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nt State Univers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nt, Ohio 4424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:  TSX+, RT-11, PDOS, MS/DOS, Windows 3.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other supporting K&amp;R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Langauge: 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xxxx Cross Assembler and Linker package (V1.7 Nov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5) contains cross assemblers for the 6800(6802/6808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(hd6303), 6804, 6805, 68HC08, 6809, 6811, 68HC1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5(8080), z80(hd64180), H8/3xx, and 6500 series micropro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s.  Complete source code is provided with the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er/linker sub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xxxx Cross Assembler and Linker package i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Kent State University at shop-pdp.kent.edu by "anonymou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v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 R E F A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were  written following the sty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ross assemblers found in the Digital Equipment Corpo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Users  Society  (DECUS)  distribution of the C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.  The DECUS code was provided with no documentatio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put  syntax  or the output format.  Study of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aled that the unknown author of the code  had  atte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te  an assembler with attributes similiar to tho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P-11 MACRO assembler (without macro's).  The  incomplete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DECUS C distribution has been largely rewritten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tructure, and C source  file  organization  re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 unchanged.   However, I wish to thank the auth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 contribution to this set of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LINK  program was written as a companion to the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, its design and implementation was not  deriv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ther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and the ASLINK relocating link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Public Domain.   Publication  or  distribu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for non-commercial use is hereby gran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pulation that the  copyright  notice  be  included  with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would  greatly  appreciate  receiving  the  details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, additions, or errors pertaining to these  program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ttempt  to  incorporate  any  fixes  or  generally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in a future update to these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an R.  Baldw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nt State Universit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hysics Departm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nt, Ohio 4424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ldwin@shop-pdp.kent.ed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l:  (216) 672 253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x:  (216) 672 295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THE ASXXXX ASSEMBL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are a series of microprocessor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rs written in the C programming language.  Each assembl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evice specific section which inclu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device  description, byte order, and file extension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 table  of  the assembler general directives,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directives, assembler mnemonics  and 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ration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achine specific code for processing the device mnem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cs, addressing modes, and special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vice specific information is detailed in the append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emblers have a common device independent secti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the details of file input/output, symbol  table  gen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 program/data  areas,  expression  analysis, and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semblers provide the following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ommand string control of assembly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lphabetized, formatted symbol table li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Relocatable object modu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Global symbols for linking object modu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Conditional assembly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XXXX 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Program sectioning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assembles one or more source files into a single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ble ascii object file.  The output of the ASxxxx  assemb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an ascii relocatable object file(*.rel), an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file(*.lst), and a symbol file(*.sy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1  Assembly Pass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ass  1, ASxxxx opens all source files and perform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imenatry assembly of each source statement.  During thi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  all symbol tables are built, program sections defin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bytes for each assembled source line is estim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pass 1 all undefined symbols may be mad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ternal) using the ASxxxx switch -g, otherwise undefined 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ls will be flagged as errors during succeeding pa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2  Assembly Pass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ass  2  the ASxxxx assembler resolves forward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s and determines the number  of  bytes  for  each  assem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 The  number  of bytes used by a particular assembler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may depend upon the addressing mode, whether  the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allows multiple forms based upon the relative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ddressed location, or other factors.   Pass  2  reso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cases and determines the address of all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3  Assembly Pass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 3 by the assembler generates the listing file, the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ble output file, and the symbol tables.  Also during pass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rrors will be re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locatable object file is an ascii file containing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 references and definitions, program  area  definition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locatable assembled code, the linker ASLINK will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generate an absolute load file (Motorola or Int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SOURCE PROGRAM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  Statemen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ource program is composed of assembly-language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tatement must be completed on one line.  A line  may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 a maximum of 128 characters, longer lines are trunc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Sxxxx  assembler  statement  may  have  as  many as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 These fields are identified by their order 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and/or  by separating characters between fiel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l format of the ASxxxx statemen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[label:]  Operator        Operand         [;Comment(s)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bel and comment fields are optional.  The opera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fields are interdependent.  The operator field may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 directive or an assembly mnemonic.  The operand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optional or required as defined in  the  contex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 interprets  and  processes source statements one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Each statement causes a particular operation to  be 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1  Label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abel is a user-defined symbol which is assigned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urrent location counter and entered into  the  user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d  symbol  table.   The  current location counter i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xxxx to assign memory addresses to the source  program 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as they are encountered during the assembly process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bel is a means  of  symbolically  referring  to  a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a program section is absolute, the value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counter is absolute;  its value references an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ddress.   Similarly, when a program section is reloc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, the value of the current location counter is  reloca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location  bias  calculated at link time is added to the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value of the current location counter  to  establish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 absolute  address  at  execution time.  (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force the linker to relocate sections defined as  absol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y be required under special circumstanc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present,  a  label  must  be  the first field in a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and must be terminated by a colon (:).   For  examp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value  of  the  current  location  counter  is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1F0(H), the state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 the  value  01F0(H) to the label abcd.  If th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 value were relocatable, the final value of abcd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F0(H)+K, where K represents the relocation bias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, as calculated by the linker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than  one label may appear within a single label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abel so specified is assigned the same address valu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if  the  value  of  the  current  location  cou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F0(H), the multiple labels in the following statement a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the value 1FF0(H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   aq:     $abc: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labels may also appear on successive lines.  For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ple, the stat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q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$abc: 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wise  cause  the  same value to be assigned to all three 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double  colon  (::)  defines the label as a global symb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the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: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s the label abcd as a global symbol.  The distinguis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ttribute of a global symbol is that it  can  be  refer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within an object module other than the module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is defined.  References to this label  in  other 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esolved when the modules are linked as a composite exec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gal characters for defining label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through Z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through z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through 9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(Perio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(Dollar sign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 (underscor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abel may be any length, however, only the first eight (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significant and, therefore must be  unique 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labels  in  the  source  program  (not  necessarily  amo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 compiled modules).  An error code(s) (m or p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in the assembly listing if the first eight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wo or more labels are the same.  The m code is ca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claration  of  the symbol or its reference by another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.  The p code is generated because the symbols  loc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on each pass through the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bel  must  not  start with the characters 0-9, a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s a local symbol with special attributes describ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bel  must  not  start  with  the  sequence $$, a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s the temporary radix 16 for consta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2  Operator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perator field specifies the action to be performe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sist of an instruction mnemonic (op code) or an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operator is an instruction mnemonic, a machin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is generated and the assembler evaluates the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operands which follow.  When the operator is a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xxxx performs certain control actions or processing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assembly of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ing  and  trailing  spaces  or tabs in the operator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significance;  such characters serve  only  to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or field from the preceeding and following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operator is terminated by a space, tab or end of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3  Operand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operator is an instruction mnemonic (op code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 field  contains  program  variables  that  are  to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/manipulated by the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s  may  be  expressions  or  symbols,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.  Multiple expressions used in the operand  field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eparated  by a comma.  An operand should be preceeded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field;  if it is not, the statement will give an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  or  o).   All  operands  following instruction mnemonic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eated as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erand field is terminated by a semicolon when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llowed  by  a  comment.   For  example,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bel:    lda     abcd,x          ;Comment fiel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ab  between lda and abcd terminates the operator fie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beginning of the operand field;  a  comma  sepa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nds abcd and x;  and a semicolon terminates the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and defines the beginning of the comment field.   When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field  follows,  the operand field is termin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of the sourc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4  Comment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field begins with a semicolon and extend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line.  This field is optional and may conta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-bit ascii character except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  do not affect assembly processing or program exe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 SYMBOLS AND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ection  describes the generic components of the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:  the character set, the conventions observed in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ng  symbols,  and  the use of numbers, operators, and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  Charac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characters are legal in ASxxxx source 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letters  A  through Z.  Both upper- and lower-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s are acceptable.  The assemblers are case sens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ve,  i.e.  ABCD and abcd are different symbols.  (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mblers can be made case insensitive by  recompi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the appropriate switch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digits 0 through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characters . (period), $ (dollar sign), and _ (u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rsco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The special characters listed in Tables 1 through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s  1  through  6  describe  the various ASxxxx lab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erminators, assignment operators, operand separators,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mbly, unary, binary, and radix operato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1         Label Terminators and Assignment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:   Colon               Label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:  Double colon        Label  Terminator;  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label as a global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   Equal sign          Direct assignment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=  Double equal        Direct assignment operator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                defines  the  symbol as a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2         Field Terminators and Operand Sepa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b                 Item or field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ace               Item or field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,   Comma               Operand field sepa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 Semicolon           Comment field indic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3         Assembler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   Number sign         Immediate expression indic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  Period              Current location cou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   Left parenthesis    Expression delim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)   Right parenthesis   Expression deli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4         Unary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   Left bracket        &lt;FEDC   Produces  the lowe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 of the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DC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  Right bracket       &gt;FEDC   Produces  the uppe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 of the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F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   Plus sign           +A      Positive value of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Minus sign          -A      Produces   the 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2's complement) of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  Tilde               ~A      Produces the 1's comp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ment of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  Single quote        'D      Produces  the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the character 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 Double quote        "AB     Produces the double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value for 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\   Backslash           '\n     Unix styl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\b, \f, \n, \r, \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or '\001   or octal byte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5         Binary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&lt;  Double          0800 &lt;&lt; 4   Produces the 4 b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bracket                left-shifted 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0800.  (80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gt;&gt;  Double          0800 &gt;&gt; 4   Produces the 4 b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bracket               right-shifted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0800.  (008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Plus sign       A + B       Arithmetic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Minus sign      A - B       Arithmetic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sterisk        A * B       Arithmetic   Multipli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ion operator.   (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16-bi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Slash           A / B       Arithmetic     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perator.        (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16-bit quotien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amp;   Ampersand       A &amp; B       Logical AND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Bar             A | B       Logical OR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%   Percent sign    A % B       Modulus operato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16-bit valu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^   Up arrow or     A ^ B       EXCLUSIVE OR operator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ircum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6         Temporary Radix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%,   0b, 0B            Binary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&amp;,   0o, 0O, 0q, 0Q    Oct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#,   0d, 0D            Decim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$,   0h, 0H, 0x, 0X    Hexidecim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tential  ambiguities arising from the use of 0b and 0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emporary radix operators may be circumvented by p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ding  all  non-prefixed  hexidecimal  numbers with 0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ing 0's are required in any  case  where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idecimal  digit is abcdef as the assembler will t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etter sequence as a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  User-Defined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-defined  symbols are those symbols that are equa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value through a direct assignment statement  or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labels.  These symbols are added to the User Symbol Tab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encountered during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rules govern the creation of user-defined symbol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ymbols  can  be  composed  of alphanumeric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llar signs ($),  periods  (.),  and  underscores  (_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first  character  of a symbol must not be 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xcept in the case of local symbol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first eight characters of a symbol must be uniq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ymbol can be written  with  more  than  eight  leg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, but the ninth and subsequent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Spaces and Tabs must not be embedded within a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3  Local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 symbols are specially formatted symbols used as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block of coding that has been delimited as a local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  block.   Local  symbols  are  of  the form n$, where n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integer from 0 to 255,  inclusive.   Examples  of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7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38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44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ange  of  a local symbol block consists of those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between two normally constructed  symbolic  labels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 statement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PHA =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direct assignment statement but does not create a lab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does not delimit the range of a local symbol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range of a local symbol block may extend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symbols provide a convenient means of generating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ranch instructions and other such references  within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blocks.   Using local symbols reduces the possi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with multiple definitions appearing within a  user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.   In  addition,  the  use  of local symbols different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-point labels from local labels, since local labels 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ferenced from outside their respective local symbol blo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local symbols of the same name can appear in  other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blocks without conflict.  Local symbols require less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l table space than normal symbols.  Their use is recomm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 of the same local symbol within a local symbol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generate one or both of the m or p erro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of local symbo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     ldx     #atable ;get tabl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a     #0d48   ;tabl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$:     clr     ,x+     ;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ne     1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      ldx     #btable ;get tabl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a     #0d48   ;tabl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$:     clr     ,x+     ;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ne     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4  Current Location Cou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iod  (.) is the symbol for the current location co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.  When used in the operand  field  of  an  instructio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 represents  the  address  of  the  first  byt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:     ldx     #.      ;The period (.) ref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address of the l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used  in  the  operand field of an ASxxxx directiv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s the address of the current byte or wor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K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0xFFFE,.+4,QK   ;The operand .+4 in the .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directive represents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tored in the seco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ree words during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we  assume  the  current  value of the program cou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H0200, then during assembly, ASxxxx  reserves  three  word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 starting  at  location 0H0200.  The first value, a h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cimal constant FFFE, will be stored at location 0H0200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value  represented  by  .+4  will  be stored a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H0202, its value will be 0H0206 ( = 0H0202  +  4).   The 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defined  by  the  symbol  QK  will  be placed a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H020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eginning of each assembly pass, ASxxxx resets the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 counter.  Normally, consecutive memory locations are 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 to  each  byte  of  object code generated.  Howev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the location counter can be changed  through  a 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ment statement of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 = . +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w  location  counter can only be specified relati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location counter.  Neglecting to specify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counter  along with the expression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ignment operator will generate the (.) error.   (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reas may use the .org directive to specify the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of the current program coun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ding illustrates the use of the curren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CODE1   (ABS)   ;program area COD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s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rg    0H100           ;set loc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0H100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1:   ldx     #.+0H10         ;The label num1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 0H1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X is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0H100 + 0H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rg    0H130           ;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t to 0H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2:   ldy     #.              ;The label num2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 0H13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Y is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value 0H13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CODE2   (REL)   ;program area COD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s RELOCA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= . + 0H20            ;Set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o relocatable 0H20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program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3:   .word   0               ;The label num3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f relocatable 0H2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= . + 0H40            ;will reserve 0H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bytes of storage a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b   0H40            ;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w   0H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lkb  and .blkw directives are the preferred metho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ing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5 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 assumes that all numbers in the source program 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terpreted in decimal radix unless otherwise specifi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adix  directive  may  be used to specify the default as oct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, or hexidecimal.  Individual numbers can  be  desig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binary, octal, decimal, or hexidecimal through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x prefixes shown in table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 numbers  must be preceeded by a minus sign; 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s such numbers into two's  complement  form.  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may (but need not) be preceeded by a plus 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re always considered to be absolute values, there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never reloca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6  Te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term is a component of an expression and may be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A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symbol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A  period (.) specified in an expression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urrent location counter to be use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A User-defined symbol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An undefined symbol is assigned a value of zero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ed in the User-Defined symbol table as an u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ined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 single quote followed by a single ascii charact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double quote followed by two ascii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n  expression enclosed in parenthesis.  Any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enclosed is evaluated and reduced to a  single  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 the remainder of the expression in which it ap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ars is evaluated.  Parenthesis, for example,  may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 to  alter the left-to-right evaluation of expr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s, (as in A*B+C versus A*(B+C)), or to apply a  u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y operator to an entire expression (as in -(A+B)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A unary operator followed by a symbol or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7 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  are  combinations  of  terms  joined togeth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operators.  Expressions reduce to a  16-bit  valu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 of  an  expression includes the determination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.  A resultant expression value may be  one  of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(as  described  later in this section):  relocatable, 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e, and 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s are evaluate with an operand hierarchy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/       %       multipl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vis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ulus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    -               addi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traction seco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     &gt;&gt;              left shi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ight shift th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               exclusive or four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                      logical and fif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logical or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that unary operators take precedence over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missing  or  illegal  operator  terminates  the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causing error codes (o) and/or  (q)  to  be 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upon the context of the expression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ssembly time the value of an external (global)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al to the value of the absolute part of  that  ex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expression external+4, where 'external'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symbol, has the value of 4.  This expression,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evaluated  at link time takes on the resolved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 'external', plus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,  when  evaluated  by  ASxxxx,  are  one of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:  relocatable, absolute, or external.  The following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nctions are importa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n  expression is relocatable if its value is fixed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ive to the base address of the program area in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appears;  it will have an offset value added at li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  Terms that contain labels defined in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 areas   will   have   a   relocatable  valu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ly, a period (.) in a relocatable program  are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ing  the value of the current program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ter, will also have a relocatabl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n  expression  is  absolute if its value is fixed.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ression whose terms are numbers and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reduce  to  an absolute value.  A relocatabl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or term minus a relocatable term,  where 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ements  being  evaluated  belong  to the sam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, is an absolute expression.  This is because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  in  a  program area has the same relocation bia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one term is subtracted from the other the  reloc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on bias is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n  expression is external (or global) if it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global reference (plus or minus an absolute 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 value) that is not defined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 Thus, an external  expression  is  only  p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ally  defined following assembly and must be resol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 GENERAL ASSEMBLER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Sxxxx  directive  is placed in the operator fiel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line.  Only one directive is  allowed  per  source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directive  may  have  a blank operand field or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nds.  Legal operands differ with each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  .modul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module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module directive causes the string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 output file as an identifier for this particular 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ct  module.   The  string  may  be  from  1 to 8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 Only one identifier is allowed  per  assembled  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use of this directive is to allow the linker to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dules' use of undefined symbols.  At link time all un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 are  reported  and  the  modules  referencing  them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2  .titl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itle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title directive provides a character string to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second line of each page during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3  .sbttl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bttl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sbttl directive provides a character string to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third line of each page during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4  .pag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page directive causes a page ejection with a new h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inted.  The new page occurs after the next li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program is processed, this allows an immediately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.sbttl directive to appear  on  the  new  page.   The  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line will not appear in the file listing.  Paging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abled by invoking the -p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5  .byte and .db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exp             ;Stores the binary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b     exp             ;of the express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next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exp1,exp2,expn  ;Stores the binary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b     exp1,exp2,expn  ;of the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 successive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,    represent expression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1,   truncated to 8-bits of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Each expression will be calcu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as a 16-bit word expres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the high-order byte will be trunc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Multiple expressions must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   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yte  or .db directives are used to generate succ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of binary data in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6  .word and .dw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exp             ;Stores the binary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w     exp             ;of the express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next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exp1,exp2,expn  ;Stores the binary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w     exp1,exp2,expn  ;of the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 successive 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,    represent expressions that will occupy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1,   bytes of data. Each expressio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calculated as a 16-bit word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Multiple express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   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word  or .dw directives are used to generate succ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 of binary data in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7  .blkb, .blkw, and .ds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b   N       ;reserve N bytes of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w   N       ;reserve N words of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s     N       ;reserve N bytes of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lkb  and .ds directives reserve byte blocks in the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module;  the .blkw directive reserves word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8  .ascii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scii  /string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:  string  is a string of printable ascii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/    represent   the  delimiting  character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ers   may   be   any   paired  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 as  long  as the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d within  the  string  itself.   I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ing  characters  do not match, the .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ive will give the (q)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ascii  directive  places  one binary byte of data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string into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9  .ascis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scis  /string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:  string  is a string of printable ascii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/    represent   the  delimiting  character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ers   may   be   any   paired  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 as  long  as the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d within  the  string  itself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ing  characters  do not match, the .asc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ive will give the (q)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ascis  directive  places  one binary byte of data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 string  into  the  object  module.   Th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string will have the high order bit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0  .asciz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sciz  /string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:  string  is a string of printable ascii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/    represent   the  delimiting  character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ers   may   be   any   paired  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 as  long  as the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d within  the  string  itself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ing  characters  do not match, the .asci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ive will give the (q)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asciz  directive  places  one binary byte of data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string into the object module.   Following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racter  data  a  zero  byte is inserted to termin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1  .radix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adix 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haracter  represents  a single character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radix to be used for succeeding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haracter may be any one of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,b    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,o    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,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,d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blank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,h     Hexi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2  .even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v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even directive ensur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n even boundary value by adding 1 if the current lo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is od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3  .odd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odd directive ensur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n odd boundary value by adding one if the current 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 is e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4  .area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rea   name    [(options)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name    represents the symbolic name of the program se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.   This  name  may  be  the  same  as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-defined  symbol  as  the area names ar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pendent of all symbols and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s specify the type of program or data area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BS     absolute (automatically invokes OVR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L     relocat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VR     over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     concaten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G     paged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area directive provides a means of defining and separ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multiple programming and data sections.   The  name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label used by the assembler and the linker to collec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various separately assembled modules into one sec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may be from 1 to 8 characters in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are specified within parenthesis and sepa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s as shown in the following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TEST  (REL,CON)  ;This section is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nd concatenated with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ctions of this progra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DATA  (REL,OVR)  ;This section is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nd overlays other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f this progra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SYS   (ABS,OVR)  ;(CON not allowed with AB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is section is defin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bsolute. Absolute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re always overlay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ther sections of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PAGE  (PAG)      ;This is a paged sec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ction must be on a 256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boundary and its leng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checked by the link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no larger than 256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is is useful for direct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area type is REL|CON;  i.e.  a relocatable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which is concatenated with other sections of code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rea name.  The ABS option indicates an absolute are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R and CON options indicate if program  sections  of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will overlay each other (start at the same location) o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enated with each other (appended to each oth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invocations  of  the  .area directive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must specify the same options or leave  the  options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 this  defaults  to  the previously specified op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are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ASxxxx   assemblers   automatically  provide  two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.  .ABS.'      This dumby section contains all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ymbols and their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_CODE'         This  is  the default program/data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is program area is of type (REL,CON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xxxx  assemblers  also automatically generate two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ach program area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s_&lt;area&gt;'      This is the starting address of the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gram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nt  -16  'l_&lt;area&gt;'    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length of the program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5  .org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org    ex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     is  an absolute expression that becomes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nt location cou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org directive is valid only in an absolute program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give a (q) error if used in a relocatable progra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org  directive specifi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become the specified absolut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6  .globl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globl  sym1,sym2,...,sym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sym1,           represent legal symbolic names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2,...        When multiple symbols ar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n            they are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.globl directive may also have a label field and/or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globl directive is provided to define (and thus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age to) symbols not  otherwise  defined  as  global 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a  module.   In  defining  global  symbols the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globl J is similar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 == expression or J: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 object  modules  are linked by global symbols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re vital to a program.  All internal symbols  app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a  given program must be defined at the end of pass 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be considered undefined.  The assembly directive  (-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be  invoked to make all undefined symbols globa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of pas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7  .if, .else, and .endif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ex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 range of tru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 range of fals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ditional  assembly directives allow you to inclu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blocks of source code during the assembly process,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evaluation of the condition 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ange of true condition will be processed if th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'expr' is not zero (i.e.  true) and the range of fals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ion  will  be processed if the expression 'expr' is zero (i.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).  The range of true condition is optional as is the .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 and  the range of false condition.  The following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valid .if/.else/.endif construction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A-4             ;evaluate A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,2             ;insert bytes if A-4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not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K+3             ;evaluate K+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3,4             ;insert bytes if K+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is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J&amp;3             ;evaluate J masked by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2              ;insert this byte if J&amp;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                   ;is not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3              ;insert this byte if J&amp;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.if/.else/.endif directives may be nested upto 10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page  directive  is  processed within a false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to allow extended textual information to  be  incorpo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source  program  with  out  the need to use the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imiter (;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ext will be bypassed during assem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appear in the listing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8  .includ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include      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string  represents  a  delimited string that i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fication of an ASxxxx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include directive is used to insert a source fil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 currently being assembled.  When this 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countered, an implicit .page directive is issued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specified source file is reached, an  implicit  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is issued and input continues from the previous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maximum nesting level of source files specified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include directive is fiv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tal  number  of separately specified .include fil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as each .include file is opened and then closed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ass made by the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9  .setdp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dp [base [,area]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t  direct  page  directive has a common format in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xx assemblers.  The .setdp directive is used to  infor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 of  the current direct page region and the offset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 within the selected area.  The normal  invocation 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DIRECT  (PA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  0,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 the  68xx microprocessors (the 6804 has only the pa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area).  The commands specify that the direct page is in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and its offset address is 0 (the only valid value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6809 microprocessor).  Be sure to place the DIREC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ddress 0 during linking.  When the base address and area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pecified, then zero and the current area are the  defa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.setdp directive is not issued the assembler defaul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page to the area "_CODE" at offset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  verifies  that  any  local variable us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variable reference is located in this area.  Local  va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and  constant value direct access addresses are chec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within the address range from 0 to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direct references are assumed by the assembl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rrect area and have valid  offsets.   The  link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all direct page relocations to verify that they ar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ct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6809  microprocessor  allows the selection of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o be on any 256 byte boundary by loading  the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into the dp register.  Typically one would like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ge boundary at link time, one method follow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DIRECT  (PAG)   ; define the direct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#DIRECT         ; load the direct page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fr     a,dp            ; for access to the dir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link  time specify the base and global equates to 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p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DIRECT = 0x1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g DIRECT = 0x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the  area address and offset value must be specified (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ariable names are independent).   The  linker  will 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relocated  direct page accesses are within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ceeding  sequence  could  be repeated for multiple pa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, however an alternate method is to define a non-paged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the .setdp directive to specify the offset valu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DIRECT          ; define non-paged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  0,DIRECT        ; direct pag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#DIRECT         ; load the direct page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fr     a,dp            ; for access to the direct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  0x100,DIRECT    ; direct pag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#DIRECT+0x100   ; load the direct page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fr     a,dp            ; for access to the dir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ker  will  verify that subsequent direct page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the specified area and offset address range.  It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responsibility to load the dp register with the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 page segment  corresponding  to  the  .setdp  base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ose  cases  where a single piece of code must acce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data structure within a direct page and there  are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,  define  a  dumby  direct page linked at address 0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by page is used only to define  the  variable  labels.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the dp register with the real base address but donot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dp  directive.   This  method  is  equivalent   to   index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,  where the dp register is the index regist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addressing is the off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 INVOKING ASXX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are command line oriented. 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s started, enter the option(s) and file(s) to 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e following the 'argv:' promp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v:  [-dqxgalosf] file1 [file2 file3 ...  file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decimal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octal  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hex     listing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sting radix affec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lst, .rel, and .sym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undefined symbols made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ll user symbols mad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create list   output file1.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create object output file1.r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create symbol output file1.sy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disable listing pag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ocatable reference flagg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by  `   in the listin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      by mode in the l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name for the .lst, .rel, and .sym files i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specified in the command line.  All output  fil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text  files which may be edited, copied, etc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the concatenation of all the input files, if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assembled  independently  invoke  the assembler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el  file contains a radix directive so that the lin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he proper conversion for this file.  Linked file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different rad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list (l) option is specified without the symbo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) option, the symbol table is placed at the end of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6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assemblers provide limited diagnostic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assembly process, these errors will be not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file and printed on the stderr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assembler reports the errors on the stderr device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ASxxxx-Error-&lt;*&gt; in line nnn of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* is the error code, nnn is the line number, an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source/includ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rror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.)   This  error  is caused by an absolute direct assig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t of the current location cou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= expression (incorrect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ther than the corr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= . +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 Indicates  a machine specific addressing or addres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g mod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 Indicates a direct page boundary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 Indicates a direct page addressing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)   Caused  by  an  .include file error or an .if/.end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sm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)   Multiple  definitions  of  the  same label,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module directives, or multiple  conflicting  attr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es in an .area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)   Directive  or  mnemonic error or the use of the .o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ive in a relocatable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)   Phase error:  label location changing between p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and 3.  Normally caused by having 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vel of forward referen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q)   Questionable syntax:  missing or improper operato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rminators, or delimi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)   Relocation  error:   logic  operation attempted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ocatable term, addition of two relocatable ter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traction  of two relocatable terms no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me programming area or external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u)   Undefined symbol encountered during assembl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  LISTING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(-l) option produces an ascii output listing file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of output contains a four line head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ASxxxx program name and pag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itle from a .title directive (if an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Subtitle from a .sbttl directive (if an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Blank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succeeding line contains five fiel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Error field (first three characters of li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urrent location cou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Generated code in byt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Source text lin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Sourc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rror field may contain upto 2 error flags indicat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s encountered while assembling this line of sourc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urrent  location counter field displays the 16-bit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position.  This field will be in the selected rad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nerated code follows the program location. 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 determines the number of bytes that will be  display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  Hexidecimal listing allows six bytes of data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, decimal and octal allow four bytes within the 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re than one field of data is generated from the assembl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line of source code, then the data field is repea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cessive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text line number is printed in decimal and is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d by the sourc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special  cases  will  disable  the  listing of a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Source line with a .page directive is never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ource  line  with  a  .include  file  directive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sted unless the .include file cannot be ope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data  field  options  are  available to flag those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relocated by the linker.   If  the  -f  op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then  each  byte to be relocated will be precee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`' character.  If the -ff option  is  specified  then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to  be relocated will be preceeded by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*   paged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u   low  byte of unsigned word or unsigned by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v   high byte of unsigned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p   PCR low  byte of word relocation or PCR by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q   PCR high byte of word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r   low  byte relocation or byte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s   high byte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8  SYMBOL TABL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ymbol table has two par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alphabetically sorted list of symbols and/or lab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ined or referenced in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 list of the program areas defined during assembl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rted list of symbols and/or labels contains the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inform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rogram  area  number (none if absolute value or ext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symbol or lab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Directly assigned symbol is denoted with an (=) sig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TAB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 value of a symbol, location of a label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area base address (=0), or a ****  indica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g the symbol or label is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 characters:   G - global, R - relocatable, and X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of program areas provides the corresponde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rea numbers and the defined program areas,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rogram areas, and the area flags (attribu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9  OBJEC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bject  file is an ascii file containing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by the linker to bind multiple object modules into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  loadable  memory  image.   The object module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design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DQ][HL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i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       Octal ra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Mo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      Lea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      Head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Objec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loc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Pag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to the linker for a detailed description of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ors and the format of the information contain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I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ASLINK RELOCATING LIN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LINK is the companion linker for the ASxxxx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ogram ASLINK is a general relocating linker per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Bind multiple object modules into a single memory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Resolve inter-module symbol re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Combine  code  belonging to the same area from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bject files into a single contiguous memory reg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Search and import object module libraries for un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lobal variab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erform   byte   and   word  program  counter  rel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pc or pcr) addressing calcul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Define absolute symbol values at link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Define absolute area base address values at link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Produce Intel Hex or Motorola S19 outpu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Produce a map of the linked memory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Produce  an updated listing file with the relocated a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esses and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INVOKING AS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may run in the command line mode or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The allowed startup linker command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c/-f           command line / command file m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p/-n           enable/disable echo file.lnk input to std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command  line  mode is selected, all linker commands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tdin, if the command file mode is  selected  the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input from the specified file (extension must be .ln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inker is started v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LINK  -(cfp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invoking the linker the valid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-i/-s   Intel Hex (file.ihx) or Motorola S19 (file.s19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ag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-m      Generate a map file (file.map).  This file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ins a list of the symbols (by area) with absolute a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esses,  sizes  of  linked  areas,  and  other lin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-u      Generate  an  updated  listing  file (file.r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rived from the relocated addresses and data from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n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-xdq    Specifies  the  number  radix  for the ma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exidecimal, Decimal, or Oct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fileN   Files  to  be linked.  Files may be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as the above options or on a separate line(s)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per line or multiple files separated by space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-b  area = expression (one definition per lin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pecifies  an area base address where the expr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may contain constants and/or defined symbols 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link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-g  symbol = expression (one definition per lin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pecifies  the value for the symbol where th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may contain constants and/or  defined  symb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the link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-k  library directory pa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ne  definition  per line) This specifies one possi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to an object library.  More than one path  is  al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w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-l  library file specif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ne  definition  per  line)  This specifies a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brary file.  More than one file is allow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-e      or null line, terminates input to the lin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LIBRARY PATH(S) AND FILE(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cess of resolving undefined symbols after sca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object  files  includes  the  scanning  of  object 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.   The  linker will search through all combina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path specifications (input by the -k option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file  specifications (input by the -l option) that l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existing library file.  Each library file contains a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e  file  per  line)  of  modules  included in this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Each existing object module is scanned for a matc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defined symbol.  The first module containing the symbo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linked with the previous modules to resolve the symbol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tion.   The  library  object  modules are rescanned until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symbols can be resolved.   The  scanning  algorithm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 of  back references.  No errors are reported for n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ant library files or object modu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brary  file  specification may be formed in one o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 the  library  file  contained an absolute path/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  then  this  is   the   object   modul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th/fil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.e.  C:\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f  the  library  file  contains  a  relative path/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 then the concatenation of  the  path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file  specification  becomes  the object modul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th/fil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.e.  \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an example, assume there exists a library file termio.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syslib directory specifying the following object modu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6809\io_disk        first object modu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:\special\io_comm   second object modu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following parameters were specified to the link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PATH(S) AND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k c:\iosystem\    the first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k c:\syslib\      the second pa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l termio          the first library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l io              the second library file (no such fi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ker  will attempt to use the following object modu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ve any undefined symbo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syslib\6809\io_disk.rel     (concatenated path/fil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:\special\io_comm.rel         (absolute path/fi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ther path(s)/file(s) don't exist.  (No errors are re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non existant path(s)/file(s)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 ASLINK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processes  the  files  in  the  order  the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.  The first pass through the input files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 all  program  areas, the section area sizes, and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or referenced.  Undefined symbols will initiate a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specified library file(s) and the importing of the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symbol definition.  After the first pass  the  -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rea  base  address) definitions, if any, are process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s lin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rea  linking proceeds by first examining the area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, CON, REL, OVR and PAG.  Absolute areas (ABS) from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modules are always overlayed and have been assemble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address, these are not normally relocated (if a -b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 is  used  on an absolute area the area will be reloca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areas (normally defined as REL|CON) have a bas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0x0000  as read from the object files, the -b command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s the beginning address of the area.  All subsequent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 will  be  concatenated  with  proceeding  relativ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specific ordering is desired, the first linker inpu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have  the area definitions in the desired order. 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of the area linking all area  addresses  and  leng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determined.  The areas of type PAG are verifi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256 byte boundary and that the length does not  exceed  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.  Any errors are noted on stderr and in the ma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 the  global symbol definitions (-g option), if any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.  The symbol definitions have been delayed until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because the absolute addresses of all internal symbo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n and can be used in the expression calcul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continuing  with the linking process the symbo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canned to determine if any symbols have been referenced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fined.  Undefined symbols are listed on the stderr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INK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.module directive was included in the  assembled  fi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 making  the reference to this undefined variab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s  defined  as global in more than one modu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ged as multiple definitions if their values are not  iden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 preceeding  processes are complete the link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a map file (-m option).  This file provide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Global symbol values and label absolute addres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Defined areas and there length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Remaining undefined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List of modules link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List of library modules link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List of -b and -g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nal step of the linking process is perform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pass of the input files.  As the xxx.rel files  are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is relocated by substituting the physical address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erenced symbols and areas and may be output in  Inte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ola  formats.   The  number of files linked and symbols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d/referenced is limited by the processor space avail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the area/symbol lists.  If the -u option is specifie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ing files  (file.lst)  associated  with  the  re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(file.rel)  are  scanned  and  used  to create a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.rst) which has all addresses and data relocated  to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 LINKER INPU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s'  input  object file is an ascii file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needed by the linker  to  bind  multiple 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s into a complete loadable memory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bject module contains the following design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DQ][HL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i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Decimal rad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       Octal ra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Mo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      Lea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      Head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Objec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loc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Pag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1  Object Modul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line  of  an object module contains the [XDQ][H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specifier (i.e.  XH indicates  a  hexidecimal  fil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significant byte first) for the following design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2  Header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aa areas gg global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eader  line  specifies  the number of areas(aa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global symbols(gg) defined or referenced in  this 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module seg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3  Modul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odule  line  specifies  the module name from whic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segment was assembled.  The module line will  not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.module directive was not used in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4  Symbol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 string Defnn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 string Refnn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ymbol line defines (Def) or references (Ref) the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tring' with the value nnnn.  The defined value is relati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area  base  address.   References to constan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global symbols will always appear before the first are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.  References to external symbols will have a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5  Area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label size ss flags 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rea  line  defines the area label, the size (ss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in bytes, and the area flags (ff).  The area flags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S, REL, CON, OVR, and PAG 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R/CON  (0x04/0x00 i.e.  bit position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S/REL  (0x08/0x00 i.e.  bit position 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      (0x10 i.e.  bit position 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6  T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 xx xx nn nn nn nn nn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  line contains the assembled code output by the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r with xx xx being the offset address from the  curren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address and nn being the assembled instructions and data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7  R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 0 0 nn nn n1 n2 xx xx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 line provides the relocation information to the lin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n nn value is the current area index, i.e.  which area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values  were  assembled.  Relocation information is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d in groups of 4 byt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n1 is the relocation mode and object form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  bit 0 word(0x00)/byte(0x01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bit 1 relocatable area(0x00)/symbol(0x02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  bit 2 normal(0x00)/PC relative(0x04) relo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bit  3  1-byte(0x00)/2-byte(0x08) object format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yte da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.  bit 4 signed(0x00)/unsigned(0x10) byte da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.  bit 5 normal(0x00)/page '0'(0x20) refere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  bit 6 normal(0x00)/page 'nnn'(0x40) refere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  bit  7  LSB  byte(0x00)/MSB  byte(0x80) with 2-by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n2  is  a byte index into the corresponding (i.e.  p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eding) T line data (i.e.  a pointer to the data to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d  by  the  relocation).   The T line data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-byte or  2-byte  byte  data  format  or  2-byte 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xx xx  is the area/symbol index for the area/symbol b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referenced.  the corresponding area/symbol is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header area/symbol l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oups of 4 bytes are repeated for each item requiring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 in the preceeding 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8  P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 0 0 nn nn n1 n2 xx 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  line provides the paging information to the link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a .setdp directive.  The format of  the  re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identical to that of the R line.  The correspo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T line has the following informa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 xx xx aa aa bb 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aa aa is the area reference number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page area and bb bb is the base address  of  the 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 bb will require relocation processing if the 'n1 n2 xx xx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P line.  The linker will verify that  the 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is on a 256 byte boundary and that the page length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defined with the PAG type is not larger than 256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defaults any direct page references to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defined in the input REL file.  All ASxxxx assemble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the _CODE area first, making this the default page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6  LINKER ERROR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ker provides detailed error messages allowing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er to quickly find the errant code.   As  the  linker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s  pass 1  over  the  input  file(s)  it  reports  any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undary or page length error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arning-Paged Area PAGE0 Bound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arning-Paged Area PAGE0 Length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PAGE0 is the paged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ass  two the linker reads the T, R, and P lines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ing the necessary relocations and  outputting  the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.  Various errors may be reported during this pro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 line processing can produce only one possible err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arning-Page Definition Boundary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pgarea      pg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ef  t6809l      t6809l      PAGE0      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message specifies the file and module where the .set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was issued and indicates  the  page  area  and  the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set value determined after re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 line processing produces various err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arning-Byte PCR relocation error for symbol  bra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9l      t6809l      TEST        00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.  .ABS.    0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arning-Unsigned Byte error for symbol  two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0l      t6800l      DIRECT      00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.  .ABS.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arning-Page0 relocation error for symbol  ltwo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0l      t6800l      DIRECT      00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DIRECT  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arning-Page Mode relocation error for symbol  two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9l      t6809l      DIRECT      00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.  .ABS.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arning-Page Mode relocation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           Pagetest    PROGRAM     00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           Pagetest    DIRECT  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error messages specify the file, module, area, and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area of the code  referencing  (Refby)  and  def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in) the symbol.  If the symbol is defined in the same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reference the linker is unable to report the symbol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sembler  listing file(s) should be examined at the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specified area to located the offending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rror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byte PCR error is caused by exceeding the pc rel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ve byte branch rang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PAGE 2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Unsigned byte error indicates an indexing valu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gative or larger than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Page0  error is generated if the direct page var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le is not in the page0 range of 0 to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page mode error is generated if the direct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not within the current direct page (6809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Page 2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 HEX OUT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7  INTEL HEX OUTPU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Mark Field    -  This  field  signifies  the  start 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rd, and consists of an  ascii  col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Length Field  -  This   field   consists   of  two 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which indicate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  bytes   in   this   recor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are the result of  conve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number  of  bytes  in binary to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cii characters, high digit first.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  of  File  record contains two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zeros 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ddress Field   -  This  field  consists  of the four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which result from  conve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the  binary value of the addres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to begin loading this recor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rder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High digit of high byte of addres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Low digit of high byte of addres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High digit of low byte of addres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Low digit of low byte of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an End of File record this field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sts of either four ascii zeros 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 entry  address.   Current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ntry address option is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ype Field    -  This  field  identifies the record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is either 0 for data records or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 an End of File record.  It cons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wo ascii characters, with  the 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git of the record type first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y the low digit of the record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eld           -  This  field consists of the actual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verted to two ascii characters, 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git first.  There are no data byt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End of File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Field       -  The  checksum  field is the 8 bit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m of the record length field, the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  field,  the  record type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the data field.  This  sum  is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gated  (2's  complement) and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 two  ascii  characters,  high 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irs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Page 2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OLA S1-S9 OUT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8  MOTORLA S1-S9 OUTPU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ype Field    -  This  field  signifies  the  start 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rd and  identifies  the  the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yp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Ascii S1 - Data Rec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Ascii S9 - End of File Rec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Length Field  -  This  field  specifies the record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includes the  address,  data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ecksum   fields.   The  8  bit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ngth value is converted to  two 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haracters, high digit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ddress Field   -  This  field  consists  of the four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which result from  conve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the  binary value of the addres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to begin loading this recor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rder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High digit of high byte of addres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Low digit of high byte of addres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High digit of low byte of addres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Low digit of low byte of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an End of File record this field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sts of either four ascii zeros 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 entry  address.   Current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ntry address option is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eld           -  This  field consists of the actual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verted to two ascii characters, 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git first.  There are no data byt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End of File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Field       -  The  checksum  field is the 8 bit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m of the record length field, the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 field, and the data fiel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m is then  complemented  (1's  comp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t)   and   converted   to  two 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haracters, high digit firs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ILDING ASXXXX AND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emblers and linker have been successfully compiled 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the  DECUS C  (PDP-11)  compiler  (patch  level   9) 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/TSX+,  Eyring  Research  Institute,  Inc.   PDOS (680x0)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5.4b compiler, and Symantec C/C++ V6.1/V7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vice  specific  header  file  (i.e.  m6800.h, m6801.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 contains the DECUS C 'BUILD' directives for  generat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 to compile, assemble, and link the necessar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epare an executable image for a particular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BUILDING AN ASSEMB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uilding  of  a typical assembler (6809 for example)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res the following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M6809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M09EXT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M09MCH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M09ADR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M09PST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ASM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ASMAIN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ASLEX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ASSYM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ASSUBR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ASEXPR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 ASDATA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 ASLIST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.  ASOUT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five  files are the 6809 processor dependent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which contain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SXXXX AND ASLINK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N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m6809.h -  header  file containing the machine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s of constants,  variables,  structures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yp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m09ext -  device  description, byte order, and fil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nsion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09pst -  a  table of the assembler general directiv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device directives, and assembler mnemonic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ociated operation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m09mch / m09adr -  machine specific code for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vice mnemonics,  addressing  modes,  and 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maining nine files provide the device independent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which handle the  details  of  file  input/output, 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generation,  program/data areas, expression analysi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directive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 defaults to the not case sensitive mod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altered by changing the case sensitivity flag in asm.h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ase Sensitivity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CASE_SENSITIV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s  and  linker should be compiled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sensitivity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BUILDING AS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uilding of the linker requires the following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ASLINK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LKMAIN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LKLEX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LKAREA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LKHEAD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LKSYM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LKEVAL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LKDATA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LKLIST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LKRLOC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LKLIBR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 LKS19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 LKIHX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SXXXX AND ASLINK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ker defaults to the not case sensitive mode. 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ltered by changing the case sensitivity flag in aslink.h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ase Sensitivity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CASE_SENSITIV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and  assemblers should be compiled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sensitivity op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0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1  6800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0 registers used by AS68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  6800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ables list all 6800/6802/6808 mnemonics rec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zed by the AS6800 assembler.  The designation [] refers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ddressing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68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offset, ext, and label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0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                     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                     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        r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                s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        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        psh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        pul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h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s     label           bc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s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     label           bn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bv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s     label           bpl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i     label           bg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label           bg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label           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        as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        de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        l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        ls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        l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        l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  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        ad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        ad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  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  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  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[]              eor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  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  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  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  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  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  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  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        sub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        sub b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6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  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stx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1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1  .hd6303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d630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hd6303 directive enables processing of the HD6303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not included in  the  6801  instruction  set.   HD63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 encountered  without  the  .hd6303  directiv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ged with an 'o'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2  6801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1 registers used by AS680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  6801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tables list all 6801/6303 mnemonics recog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S6801 assembler.  The designation []  refers  to  a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d  addressing 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680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offset, ext, and label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 the  6801/6303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ab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ba             c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             cl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x 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        m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        s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     label           bl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l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            a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asl b           a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de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        e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        e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            l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lsl b           l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            l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lsr b           lsr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            psh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psh b           psh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            pu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pul b           pul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addb    []      add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add b   []      add d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subb    []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sub b   []      sub d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6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      l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ld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7  6303 Specific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m     #data, []       eim     #data,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im     #data, []       tim     #data,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dx            s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4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es the .setdp directive to specify the ram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1  6804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4 registers used by AS6804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  6804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4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4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4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            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dir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data, dir, and ext may be expressions.  The labe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ort branchs beq, bne, bcc, and bcs must not be 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4 technical data for valid 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4 ASSEMBLER                                        PAGE C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4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y            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y            ro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             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a            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4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5  Bit Tes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#data,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#data,[]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#label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#label,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4 ASSEMBLER                                        PAGE C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4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6  Load Immediate data Instr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[],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7  6804 Derive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m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p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i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yi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5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1  6805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5 registers used by AS680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-       8-bit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  6805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5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5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&lt;= offset &lt;= 255   --- by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6 &lt;= offset &lt;= 65535 --- wor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n externally defined offse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rd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data, dir, offset, and ext may all be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5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1  Control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             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2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#data,*dir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#data,*dir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#data,*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#data,*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3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cc    label           bhc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c     label           bm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     label           bih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4  Read-Modify-Writ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5  Register\Memory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[]              cmp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[]              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[]              bit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              st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    []              ad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[]              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stx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6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68HC08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1  68HC08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list  of  the  68HC08  registers 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68HC08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-       8-bit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  &lt;H:X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-       stack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  68HC08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tables list all 68HC08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HC08 assembler.  The designation [] refers to a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HC08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&lt;= offset &lt;= 255   --- by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6 &lt;= offset &lt;= 65535 --- wor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n externally defined offse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rd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+      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 with post incr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HC08 ASSEMBLER                                      PAGE E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HC08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+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igned byte offset with post 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s        stack poin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&lt;= offset &lt;= 255   --- by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6 &lt;= offset &lt;= 65535 --- wor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n externally defined offse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rd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data, dir, offset, and ext may all be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HC08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1  Control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             daa             d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             nop             nsa             psh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h            pshx            pula            pul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x            rsp             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sei             stop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p             tax             tpa             t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a             txs            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2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#data,*dir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#data,*dir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#data,*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#data,*di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HC08 ASSEMBLER                                      PAGE E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HC08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3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cc    label           bhc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c     label           bm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     label           bih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           bg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label           bg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4  Complex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beqa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beqx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beq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nza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nzx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nz    [],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HC08 ASSEMBLER                                      PAGE E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HC08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5  Read-Modify-Writ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        neg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        com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        ls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        ro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        as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        as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        ls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        ro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        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        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        ts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        cl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              clr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x     #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s     #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HC08 ASSEMBLER                                      PAGE E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HC08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6  Register\Memory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[]              cmp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[]              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[]              bit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              st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    []              ad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[]              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stx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7  Double Operand Move Instr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[],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8  16-Bit &lt;H:X&gt; Index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hx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hx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hx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9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9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1  6809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9 registers used by AS6809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,u     -       stack po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     -       program 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     -       conditio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      -       dir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  6809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9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9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9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,r1,r2        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,a,b,d,dp,x,y,s,u,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-x     ,--x    registe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F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+     ,x++    registe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 &lt;= offset &lt;= 15    ---  5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8 &lt;= offset &lt;= -1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 &lt;= offset &lt;= 12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768 &lt;= offset &lt;= -129 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8 &lt;= offset &lt;= 32767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ternal definition of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s 16-bi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x             accumulator offset index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,pc          pc addressing ( pc &lt;- pc + ext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,pcr         pc relativ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--x]          register indexed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x++]          register indexed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x]            register index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ffset,x]      register index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8 &lt;= offset &lt;= 12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768 &lt;= offset &lt;= -129 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8 &lt;= offset &lt;= 32767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ternal definition of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s 16-bi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,x]           accumulator offset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]           extend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,pc]        pc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 [pc &lt;- pc + ext]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,pcr]       pc relative indirec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label, offset, and ext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F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9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x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             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x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1            swi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3            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2  Short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bg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h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s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s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pl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3  Long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cc    label           lbc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eq    label           lbge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gt    label           lbh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his   label           lbh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e    label           lblo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os   label           lbl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t    label           lb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ne    label           lb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a    label           lbrn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vc    label           lbv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sr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F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4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F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5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        add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              ld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[]              or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    []              st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        subb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6  D-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d    []        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d    []              l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7  Index/Stack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s    []              cmpu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x    []              cmpy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        ldu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ld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    []              leau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x    []              leay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s     []              stu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              st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s    r               pshu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s    r               pulu    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F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8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9  Register -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g     r1,r2           tfr     r1,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10  Condition Code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cc   #data           orcc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wai    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11  6800 Compatibility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x 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a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i             s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11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1  6811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11 registers used by AS681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  6811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11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11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1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data, dir, offset, and ext may all be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G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11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ab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y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             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y             fd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iv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        i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             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a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i             s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             xg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psh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x            psh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x           psh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pu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x            pu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x           pul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     label           bl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l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G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            a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asl b           a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de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            l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lsl b           l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            l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lsr b           lsr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G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  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addb    []      add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add b   []      add d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  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  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  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[]              eor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  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  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  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  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  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  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  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subb    []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sub b   []      sub d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5  Bit Manu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[]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[],#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[],#data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[],#data,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G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6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7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              cp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[]              ld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ld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        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              sty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16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1  6816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16 registers used by AS6816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-       16-bit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,z   -       index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-       address extension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-       stack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r     -       condi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  6816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16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16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16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xo,#yo         local immediate data (mac / rma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r,a,b,d,e,x,y,z,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zero offset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exed addres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6 ASSEMBLER                                        PAGE H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 &lt;= offset &lt;= 255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768 &lt;= offset &lt;= -1   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56 &lt;= offset &lt;= 32767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ternal definition of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s 16-bi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8       unsigned 8-bit offset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16      signed 16-bit offset index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,x             accumulator offset index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k            64K bank number (jmp / j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data, label, offset, bank, and ext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16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abx             aby             ab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e             aced            ade             a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y             adz             aex             a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ez             bgnd            cba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v            edivs           emul            emu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iv            fmuls           idiv            ldh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op          mul             nop             psh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b            pshmac          pula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mac          rtr             rts             s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de             sted            swi             s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             tba             tbe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k            tbxk            tbyk            tbz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e             tdmsk           tdp             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dm            tekb            tem             t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et            tmxed           tpa             tp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kb            tsx             tsy             ts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kb            txs             txy             tx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kb            tys             tyx             ty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zkb            tzs             tzx             tz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             xgab            xgde            xg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dy            xgdz            xgex            xg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e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6 ASSEMBLER                                        PAGE H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2  Push/Pull Multiple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m    r,...           pulm    r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3  Short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bg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h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s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s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pl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4  Long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cc    label           lbc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eq    label           lbge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gt    label           lbh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his   label           lbh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e    label           lblo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os   label           lbl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t    label           lb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ne    label           lb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a    label           lbrn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vc    label           lbv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sr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5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[]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[],#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[],#data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[],#data,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6 ASSEMBLER                                        PAGE H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6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d                    as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              asl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d                    as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              asr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d                    cl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l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              clr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d                    c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              com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              dec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              inc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        l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d                    ls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              lsl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        l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d                    ls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              lsr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d                    ne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              neg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d                    r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              rol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d                    r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              ror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        ts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              tstw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6 ASSEMBLER                                        PAGE H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7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d    []              adce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        ad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d    []              adde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d    []              ande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d     []              cpe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d    []              eore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  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[]              lde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  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     []              ore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d    []              sbce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  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              ste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        sub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    []              sube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8  Index/Stack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s     []              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y     []              cpz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        ld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y     []              ldz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s     []              st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y     []              stz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6 ASSEMBLER                                        PAGE H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9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bank,[]         jsr     bank,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10  Condition Code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p    #data           orp     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11  Multiply and Accumulat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     #data           rmac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     #xo,#yo         rmac    #xo,#y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H8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1  H8/3XX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H8 registers used by ASH8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  -  r7,sp            16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L -  r7L,spL   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H -  r7H,spH   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L,spH,sp              stack po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r                     condi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2  H8/3XX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tables list all H8/3xx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H8 assembler.  The designation [] refers to a required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ing mode argument.  The following list specifies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ach addressing mode supported by ASH8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xx:3           immediate data (3  b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xx:8           immediate data (8  b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xx:16          immediate data (16 b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n              registers (16 b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0-r7,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nB             registers (8 b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0H-r7H,r0L-r7L,spH,sp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H8 ASSEMBLER                                          PAGE I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8/3XX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r             condition code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rn             register in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-rn            register indirect (auto pre-decr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rn+            register indirect (auto post-incr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[offset,rn]    register indirect, 16-bit displa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@offset        memory indirect, (8-bit addr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 (16-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label, offset, and ext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H8/3xx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epm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2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        bf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     label                   bg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        bhi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s     label                   bl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     label                   blo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s     label                   bl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i     label                   bn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        bra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n     label                   bt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H8 ASSEMBLER                                          PAGE I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8/3XX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2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rnB                     das   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rnB                     inc   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rnB                     not   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txl   rnB                     rotxr 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tl    rnB                     rotr  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l    rnB                     shar  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ll    rnB                     shlr  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rn                      pop     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/ Wor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.b   rnB                     das.b 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.b   rnB                     inc.b 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.b   rnB                     not.b 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txl.b rnB                     rotxr.b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tl.b  rnB                     rotr.b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l.b  rnB                     shar.b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ll.b  rnB                     shlr.b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.w  rn                      pop.w   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H8 ASSEMBLER                                          PAGE I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8/3XX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2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rnB,rnB                 add     #xx:8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rn,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nB,rnB                 cmp     #xx:8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n,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rnB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rn,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x    rnB,rnB                 addx    #xx:8,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rnB,rnB                 and     #xx:8,rn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    #xx:8,c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rnB,rnB                 or      #xx:8,rn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r      #xx:8,c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x    rnB,rnB                 subx    #xx:8,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r     rnB,rnB                 xor     #xx:8,rn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xor     #xx:8,c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/ Wor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.b   rnB,rnB                 add.b   #xx:8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.w   rn,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.b   rnB,rnB                 cmp.b   #xx:8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.w   rn,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.b   rnB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.w   rn,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x.b  rnB,rnB                 addx.b  #xx:8,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.b   rnB,rnB                 and.b   #xx:8,rn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.b   #xx:8,c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.b    rnB,rnB                 or.b    #xx:8,rn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r.b    #xx:8,c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x.b  rnB,rnB                 subx.b  #xx:8,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r.b   rnB,rnB                 xor.b   #xx:8,rn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xor.b   #xx:8,cc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H8 ASSEMBLER                                          PAGE I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8/3XX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2.5  Mov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nB,rnB                 mov     rn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xx:8,rnB               mov     #xx:16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rn,rnB                 mov     @rn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[offset,rn],rnB        mov     @[offset,rn]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rn+,rnB                mov     @rn+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dir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ir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*@dir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*dir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label,rnB              mov     @label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label,rnB               mov     label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nB,@rn                 mov     rn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nB,@[offset,rn]        mov     rn,@[offset,rn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nB,@-rn                mov     rn,@-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nB,@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nB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nB,*@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nB,*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nB,@label              mov     rn,@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nB,label               mov     rn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/ Wor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rnB,rnB                 mov.w   rn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#xx:8,rnB               mov.w   #xx:16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@rn,rnB                 mov.w   @rn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@[offset,rn],rnB        mov.w   @[offset,rn]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@rn+,rnB                mov.w   @rn+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@dir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dir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*@dir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*dir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@label,rnB              mov.w   @label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label,rnB               mov.w   label,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rnB,@rn                 mov.w   rn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rnB,@[offset,rn]        mov.w   rn,@[offset,rn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rnB,@-rn                mov.w   rn,@-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rnB,@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rnB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rnB,*@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rnB,*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rnB,@label              mov.w   rn,@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.b   rnB,label               mov.w   rn,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H8 ASSEMBLER                                          PAGE I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8/3XX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2.6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d     #xx:3,rnB               bld  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d     #xx:3,@dir              bld  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d     #xx:3,*@dir             bld     #xx:3,*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d    #xx:3,rnB               bild 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d    #xx:3,@dir              bild 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d    #xx:3,*@dir             bild    #xx:3,*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t     #xx:3,rnB               bst  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t     #xx:3,@dir              bst  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t     #xx:3,*@dir             bst     #xx:3,*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st    #xx:3,rnB               bist 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st    #xx:3,@dir              bist 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st    #xx:3,*@dir             bist    #xx:3,*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d    #xx:3,rnB               band 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d    #xx:3,@dir              band 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d    #xx:3,*@dir             band    #xx:3,*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and   #xx:3,rnB               biand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and   #xx:3,@dir              biand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and   #xx:3,*@dir             biand   #xx:3,*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r     #xx:3,rnB               bor  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r     #xx:3,@dir              bor  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r     #xx:3,*@dir             bor     #xx:3,*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or    #xx:3,rnB               bior 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or    #xx:3,@dir              bior 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or    #xx:3,*@dir             bior    #xx:3,*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or    #xx:3,rnB               bxor 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or    #xx:3,@dir              bxor 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or    #xx:3,*@dir             bxor    #xx:3,*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xor   #xx:3,rnB               bixor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xor   #xx:3,@dir              bixor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xor   #xx:3,*@dir             bixor   #xx:3,*di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H8 ASSEMBLER                                          PAGE I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8/3XX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2.7  Extended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#xx:3,rnB               bset 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#xx:3,@dir              bset 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#xx:3,*@dir             bset    #xx:3,*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rnB,rnB                 bset    rnB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rnB,@dir                bset    rnB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rnB,*@dir               bset    rnB,*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#xx:3,rnB               bclr 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#xx:3,@dir              bclr 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#xx:3,*@dir             bclr    #xx:3,*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rnB,rnB                 bclr    rnB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rnB,@dir                bclr    rnB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rnB,*@dir               bclr    rnB,*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ot    #xx:3,rnB               bnot 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ot    #xx:3,@dir              bnot 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ot    #xx:3,*@dir             bnot    #xx:3,*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ot    rnB,rnB                 bnot    rnB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ot    rnB,@dir                bnot    rnB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ot    rnB,*@dir               bnot    rnB,*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st    #xx:3,rnB               btst    #xx:3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st    #xx:3,@dir              btst    #xx:3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st    #xx:3,*@dir             btst    #xx:3,*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st    rnB,rnB                 btst    rnB,@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st    rnB,@dir                btst    rnB,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st    rnB,*@dir               btst    rnB,*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2.8  Condition Cod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c    #xx:8,ccr               andc    #xx: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#xx:8,ccr               and.b   #xx:8,c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c     #xx:8,ccr               ldc     #xx: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c     rnB,ccr                 ldc     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c     #xx:8,ccr               orc     #xx: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#xx:8,ccr               or.b    #xx:8,c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rc    #xx:8,ccr               xorc    #xx: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r     #xx:8,ccr               xor.b   #xx:8,c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c     ccr,rnB                 stc     rn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H8 ASSEMBLER                                          PAGE I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8/3XX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2.9  Oth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xu   rnB,rn                  divxu.b rnB,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xu   rnB,rn                  mulxu.b rnB,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fpe  @label,rnB              movfpe  label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fpe.b  @label,rnB            movfpe.b  label,r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tpe  @label,rnB              movtpe  label,r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tpe.b  @label,rnB            movtpe.b  label,r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2.10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@rn                     jmp     @@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@label                  jmp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@rn                     jsr     @@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@label                  j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8085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.1  8085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list  of  the 8080/8085 register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808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,c,d,e,h,l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-       memory through (h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              -       stack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w             -      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.2  8085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tables list all 8080/8085 mnemonics recog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S8085  assembler.   The  following  list  specifi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808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,r1,r2         register or register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sw,a,b,c,d,e,h,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c,de,hl,sp,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memory address using (h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            direct memory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call or jump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data, m, addr, and label may be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 the  8080/8085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8085 ASSEMBLER                                        PAGE J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a             c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              h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pc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l             r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             r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c             r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             sp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c             xch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t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.2.2  Register/Memory/Immediat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r       adc     m       ac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r       add     m       ad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     r       ana     m       an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       cmp     m       cp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r       ora     m       or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b     r       sbb     m       sb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r       sub     m       su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ra     r       xra     m       xri     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.2.3  Call and Retur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     label           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      label           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c     label           r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z     label           rn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     label           r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e     label           r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o     label           rp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z      label           r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.2.4  Jump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c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n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nz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z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8085 ASSEMBLER                                        PAGE J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.2.5  Input/Output/Rese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  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  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   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.2.6  Mov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,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m,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r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m,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.2.7  Oth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r     r               dcr    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r     r               inr    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d     r               dcx 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r               ldax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     r               push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x  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addr            lhld    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ld    addr            sta     ad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xi     r,#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Z80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.1  .hd64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d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hd64  directive enables processing of the HD64180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not included in  the  Z80  instruction  set.   HD64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 encountered  without  the  .hd64  directiv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ged with an 'o'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.2  Z80 REGISTER SET AND COND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a complete list of register design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 mnemon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registers  -       a,b,c,d,e,h,l,i,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pairs  -       af,af',bc,de,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registers  -       pc,sp,ix,i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-     carry bit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-     sign bit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 -    carry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Z -    zero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-     sign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 -    parity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 -    parity o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-     zero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K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.3  Z80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Z80/HD64180 mnemonics rec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zed by the ASZ80 assembler.  The designation []  refers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ddressing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Z8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byt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g              a byte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,b,c,d,e,h,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              a register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c,de,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l)            implied address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abel)         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(ix)      indexed address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call/jmp/jr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 dir,  offset, and ext may all be expre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s dir and offset are not allowed to be  external 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the Z80/HD64180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K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.3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f             cp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dr            c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ir            cp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              e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            n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e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n            r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a            r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a             rr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d            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.3.2  Implicit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a,[]            ad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a,[]            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a,[]            an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     a,[]            cp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a,[]            de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a,[]            in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a,[]            or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      a,[]            rl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     a,[]            rl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      a,[]            rr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c     a,[]            rr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a,[]            sb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     a,[]            sl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a     a,[]            sr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l     a,[]            srl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a,[]            sub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r     a,[]            xor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K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.3.3  Load Instr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rg,[]           ld      [],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bc),a          ld      a,(b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de),a          ld      a,(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label),a       ld      a,(labe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label),rp      ld      rp,(labe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i,a             ld      r,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a,i             ld      a,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sp,hl           ld      sp,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sp,iy           ld      rp,#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                l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i                     l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.3.4  Call/Retur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C,label         ret  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M,label         ret    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NC,label        ret     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NZ,label        ret     N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,label         ret    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E,label        ret     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O,label        ret     P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Z,label         ret     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label           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.3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C,label         jp      M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NC,label        jp      NZ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P,label         jp      PE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PO,label        jp      Z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(hl)            jp      (i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(iy)            jp 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jnz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C,label         jr      NC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NZ,label        jr      Z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K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.3.6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n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     n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   n,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.3.7  Interrupt Mode and Rese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.3.8  Input and Outpu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    a,(n)           in      rg,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                     in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                     in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    (n),a           out     (c),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d                    ot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i                    ot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.3.9  Register Pai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hl,rp           add     ix,r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iy,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hl,rp           sbc     hl,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(sp),hl         ex      (sp),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(sp),i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de,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af,af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rp              pop     r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K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.3.10  HD64180 Specific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0     rg,(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0    (n),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dm                    otdm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im                    otim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lt     bc              mlt    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lt     hl              mlt     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io   #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500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.1  ACKNOWLEDG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 to  Marko  Makela  for his contribution of the AS6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oss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o Make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litie 10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480 Vant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l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et: Marko.Makela@Helsinki.F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N/BitNet: msmakela@finu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 additions and modifications were made to his c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 the following families of 6500 process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    650X and 651X processor fam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    65F11 and 65F12 processor fam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)     65C00/21 and 65C29 processor fam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)     65C02, 65C102, and 65C112 processor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struction  syntax of this cross assembler contain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culiarities:  (1) the addressing indirection is deno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 brackets  []  and (2) the `bbrx' and `bbsx'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written `bbr0 memory,label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500 ASSEMBLER                                        PAGE L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00 REGIS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.2  6500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500 registers used by AS65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-       8-bit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.3  6500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500 family mnemonics rec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zed by the AS6500 assembler.  The designation [] refers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ddressing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65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y       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 = (offset + (x or y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ffset,x]      pre-index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 = contents of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offset + (x or y)) mod 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ffset],y      post-index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 = contents of location at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lus the value of the y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ddress]      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,label   direct page memory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ranch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brx and bbsx instruction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data, dir, offset, address, ext, and label may 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5xx technical data for valid 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500 ASSEMBLER                                        PAGE L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.3.1  Processor Specific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6500  cross  assembler has four (4) processor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directives which  define  the  target  65xx 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mi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6500          Core 650X and 651X family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65f11         Core plus 65F11 and 65F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65c00         Core plus 65C00/21 and 65C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65c02         Core plus 65C02, 65C102, and 65C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.3.2  65xx Core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                     c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d        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        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y                     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y                     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                     ph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                     p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        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i                     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                     t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a        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.3.3  65xx Core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pl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.3.4  65xx Core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500 ASSEMBLER                                        PAGE L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.3.5  65xx Core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.3.6  65xx Core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.3.7  65xx Core Miscellaneous X and Y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y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y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y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500 ASSEMBLER                                        PAGE L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.3.8  65F11 and 65F12 Specific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r0    [],label                bbr1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r2    [],label                bbr3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r4    [],label                bbr5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r6    [],label                bbr7    []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0    [],label                bbs1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2    [],label                bbs3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4    [],label                bbs5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6    [],label                bbs7    []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b0    []                      rmb1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b2    []                      rmb3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b4    []                      rmb5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b6    []                      rmb7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b0    []                      smb1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b2    []                      smb3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b4    []                      smb5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b6    []                      smb7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.3.9  65C00/21 and 65C29 Specific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r0    [],label                bbr1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r2    [],label                bbr3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r4    [],label                bbr5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r6    [],label                bbr7    []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0    [],label                bbs1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2    [],label                bbs3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4    [],label                bbs5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6    [],label                bbs7    []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x                             ph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x                             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b0    []                      rmb1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b2    []                      rmb3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b4    []                      rmb5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b6    []                      rmb7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b0    []                      smb1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b2    []                      smb3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b4    []                      smb5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b6    []                      smb7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500 ASSEMBLER                                        PAGE L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.3.10  65C02, 65C102, and 65C112 Specific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r0    [],label                bbr1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r2    [],label                bbr3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r4    [],label                bbr5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r6    [],label                bbr7    []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0    [],label                bbs1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2    [],label                bbs3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4    [],label                bbs5    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6    [],label                bbs7    []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x                             ph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x                             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b0    []                      rmb1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b2    []                      rmb3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b4    []                      rmb5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b6    []                      rmb7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b0    []                      smb1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b2    []                      smb3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b4    []                      smb5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b6    []                      smb7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z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b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b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 addressing  modes for the following core instru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are also available with the 65C02, 65C102, and 65C112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ss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[]                      an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[]                      eor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                      or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[]                      sta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[]                      jmp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                        in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